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If you have Microsoft Word for the Macintosh, you can open this document without requiring any translation. Notice that the formatting has been kept intact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s is a centered paragraph. All of the text in this paragraph is centered within the paragraph margins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Boldface,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italic,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strikethrough, 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>underline,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even 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val="en-US"/>
        </w:rPr>
        <w:t>sub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script and 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en-US"/>
        </w:rPr>
        <w:t>super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script text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Now you can use your MS-Word files directly on MS-DOS disks!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Note that MacWrite II, with its XTND technology, can automatically recognize and convert MS-Word/PC files, too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AccessPC is the natural complement to XTND-based Macintosh applications; XTND can read PC files, AccessPC lets your Mac use the PC disks that these files are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